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95"/>
        <w:gridCol w:w="2328"/>
        <w:gridCol w:w="1674"/>
      </w:tblGrid>
      <w:tr>
        <w:trPr>
          <w:trHeight w:val="257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KOMMUNE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Lye skule</w:t>
            </w:r>
            <w:r>
              <w:rPr>
                <w:b/>
                <w:sz w:val="30"/>
              </w:rPr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31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øte i elevrådet Lye skule, skuleåret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ad: konferanserommet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id: </w:t>
      </w:r>
      <w:r>
        <w:rPr>
          <w:b/>
          <w:sz w:val="28"/>
          <w:szCs w:val="28"/>
        </w:rPr>
        <w:t>fredag 24.januar kl. 12.0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Fint om elevrådsrepresentantane får litt tid i klassen før møtet for å høyre om det er saker klassen ønskjer elevrådet skal ta opp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Det møter to frå kvar klass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k 1</w:t>
        <w:tab/>
        <w:t>Hei verden aksjo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evrådet skal bestemme kva for eit land Lye skule skal samle inn pengar til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Sak 2</w:t>
        <w:tab/>
        <w:t>Rektor fortel om ny lærepla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va vil det bety for undervisninga? Kva tenkjer elevane er viktig læring?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Sak 3</w:t>
        <w:tab/>
        <w:t xml:space="preserve">Saker frå klassane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Velkomen!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Helsing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Sigrid Kjetland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rek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Lye skule</w:t>
    </w:r>
  </w:p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Kvartsveien 5</w:t>
      <w:tab/>
      <w:tab/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ab/>
      <w:t>4340 Bryne</w:t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 xml:space="preserve">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3511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5:00Z</dcterms:created>
  <dc:creator>Randi Engelsvold</dc:creator>
  <dc:description/>
  <cp:keywords/>
  <dc:language>en-US</dc:language>
  <cp:lastModifiedBy>Torunn Laland</cp:lastModifiedBy>
  <cp:lastPrinted>2019-10-24T09:42:00Z</cp:lastPrinted>
  <dcterms:modified xsi:type="dcterms:W3CDTF">2020-01-15T12:15:00Z</dcterms:modified>
  <cp:revision>2</cp:revision>
  <dc:subject/>
  <dc:title> </dc:title>
</cp:coreProperties>
</file>